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13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10134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10134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6340" cy="8747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8747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874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68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8747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874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477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102476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102469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102469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76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84397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84397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843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66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84397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843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397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87661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315" cy="87655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315" cy="876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69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315" cy="87655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315" cy="876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661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8035" cy="100031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0" cy="100031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78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0" cy="1000315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315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1835" cy="989076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989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0" cy="98907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989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77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0" cy="98907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989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07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9950" cy="99428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99421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994219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7550" cy="995489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6915" cy="995426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6915" cy="995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7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6915" cy="995426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6915" cy="995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489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3895" cy="999109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999109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8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999109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9109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3900" cy="997648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997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265" cy="99758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265" cy="997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78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265" cy="99758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265" cy="997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648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5820" cy="1009205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1009142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79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1009142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205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62015" cy="992441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1380" cy="992378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1380" cy="992378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441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4565" cy="999744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3930" cy="999744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3930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8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3930" cy="999744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3930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19" w:right="10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2:00Z</dcterms:created>
  <dc:creator>bzhumagazina</dc:creator>
  <dc:description/>
  <cp:keywords/>
  <dc:language>en-US</dc:language>
  <cp:lastModifiedBy>bzhumagazina</cp:lastModifiedBy>
  <dcterms:modified xsi:type="dcterms:W3CDTF">2015-01-22T11:42:00Z</dcterms:modified>
  <cp:revision>1</cp:revision>
  <dc:subject/>
  <dc:title/>
</cp:coreProperties>
</file>