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8080" cy="9777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977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985" cy="9777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977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76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985" cy="9777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977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7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8080" cy="94361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943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9436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943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74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9436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943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61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8080" cy="96678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6678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76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6678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78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8555" cy="90309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90309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903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71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90309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903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33" w:right="1065" w:gutter="0" w:header="0" w:top="7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5:00Z</dcterms:created>
  <dc:creator>bzhumagazina</dc:creator>
  <dc:description/>
  <cp:keywords/>
  <dc:language>en-US</dc:language>
  <cp:lastModifiedBy>bzhumagazina</cp:lastModifiedBy>
  <dcterms:modified xsi:type="dcterms:W3CDTF">2015-01-27T06:56:00Z</dcterms:modified>
  <cp:revision>1</cp:revision>
  <dc:subject/>
  <dc:title/>
</cp:coreProperties>
</file>