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789420" cy="973518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89420" cy="9735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790690" cy="973518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90690" cy="97351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4.6pt;height:766.5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790690" cy="973518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790690" cy="97351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1906" w:h="16838"/>
      <w:pgMar w:left="538" w:right="676" w:gutter="0" w:header="0" w:top="751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9T06:00:00Z</dcterms:created>
  <dc:creator>bzhumagazina</dc:creator>
  <dc:description/>
  <cp:keywords/>
  <dc:language>en-US</dc:language>
  <cp:lastModifiedBy>bzhumagazina</cp:lastModifiedBy>
  <dcterms:modified xsi:type="dcterms:W3CDTF">2015-01-29T06:01:00Z</dcterms:modified>
  <cp:revision>1</cp:revision>
  <dc:subject/>
  <dc:title/>
</cp:coreProperties>
</file>