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000615" cy="6376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61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9980" cy="637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9980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7.45pt;height:5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99980" cy="637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99980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760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7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942830" cy="61175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2830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42195" cy="61169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2195" cy="611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9pt;height:4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42195" cy="61169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2195" cy="611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175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1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32245" cy="75603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1610" cy="94697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1610" cy="946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1610" cy="94697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1610" cy="946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6375" cy="75603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6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5740" cy="95459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5740" cy="954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5740" cy="95459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5740" cy="954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9215" cy="63550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635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8580" cy="63550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635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5pt;height:50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8580" cy="63550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635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42" w:right="543" w:gutter="0" w:header="0" w:top="9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3:00Z</dcterms:created>
  <dc:creator>bzhumagazina</dc:creator>
  <dc:description/>
  <cp:keywords/>
  <dc:language>en-US</dc:language>
  <cp:lastModifiedBy>bzhumagazina</cp:lastModifiedBy>
  <dcterms:modified xsi:type="dcterms:W3CDTF">2015-01-30T11:03:00Z</dcterms:modified>
  <cp:revision>1</cp:revision>
  <dc:subject/>
  <dc:title/>
</cp:coreProperties>
</file>