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31965" cy="97104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1965" cy="971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33235" cy="97104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33235" cy="9710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95pt;height:764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33235" cy="97104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33235" cy="9710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7104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71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64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31965" cy="962850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1965" cy="962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88810" cy="962850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88810" cy="9628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95pt;height:758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88810" cy="962850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88810" cy="9628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62850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62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58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99555" cy="301117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9555" cy="301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98920" cy="301117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12" r="-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98920" cy="3011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65pt;height:237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98920" cy="301117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12" r="-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98920" cy="3011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468" w:right="679" w:gutter="0" w:header="0" w:top="77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4:26:00Z</dcterms:created>
  <dc:creator>bzhumagazina</dc:creator>
  <dc:description/>
  <cp:keywords/>
  <dc:language>en-US</dc:language>
  <cp:lastModifiedBy>bzhumagazina</cp:lastModifiedBy>
  <dcterms:modified xsi:type="dcterms:W3CDTF">2015-02-03T04:27:00Z</dcterms:modified>
  <cp:revision>1</cp:revision>
  <dc:subject/>
  <dc:title/>
</cp:coreProperties>
</file>