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Комиссия по присуждению Государственной премии Республики Казахстан в области науки и техники имени аль-Фараби сообщает о начале приема работ на соискание Государственной премии Республики Казахстан в области науки и техники имени аль-Фараби 201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Методика выдвижения, оформления и предоставления работ на соискание Государственной премии опубликована ниже и размещена на сайтах Министерства образования и науки Республики Казахстан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kz</w:t>
      </w:r>
      <w:r>
        <w:rPr>
          <w:color w:val="000000"/>
        </w:rPr>
        <w:t xml:space="preserve"> и Комитета науки Министерства образования и науки Республики Казахстан </w:t>
      </w:r>
      <w:r>
        <w:rPr>
          <w:color w:val="000000"/>
          <w:lang w:val="en-US"/>
        </w:rPr>
        <w:t>wwwscedukz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окументы и материалы, оформленные в соответствии с настоя</w:t>
        <w:softHyphen/>
        <w:t xml:space="preserve">щими требованиями, принимаются до </w:t>
      </w:r>
      <w:r>
        <w:rPr>
          <w:b/>
          <w:color w:val="000000"/>
        </w:rPr>
        <w:t>1 марта 2015</w:t>
      </w:r>
      <w:r>
        <w:rPr>
          <w:color w:val="000000"/>
        </w:rPr>
        <w:t xml:space="preserve"> года лично от авторов или их доверенных лиц в Комиссии по присуждению Государственной премии Республики Казахстан в области науки и техники имени аль-Фараби по адресу: г. Астана, Дом министерств, подъезд 11, каб. 1045, по закрытой тематике - в каб. 92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Телефон для справок 8 (7172) 74-24-68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5760"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left="5760" w:firstLine="540"/>
        <w:jc w:val="both"/>
        <w:rPr>
          <w:color w:val="000000"/>
        </w:rPr>
      </w:pPr>
      <w:r>
        <w:rPr>
          <w:color w:val="000000"/>
        </w:rPr>
        <w:t>к приказу министра образования и науки Республики Казахстан от 28 января 2015 года № 38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выдвижения, оформления и предоставления работ на соискание Государственной премии Республики Казахстан в области науки и техники имени аль-Фараб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ая методика устанавливает требования к выдвижению, оформлению и представлению работ на соискание Государственной премии Республики Казахстан в области науки и техники имени аль-Фараби, учрежденной Указом Президента Республики Казахстан от 21 января 2015 года № 993 «О государственных премиях Республики Казахстан в области науки и техники имени аль-Фараби, литературы и искусства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Выдвижение рабо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Выдвижение работ на соискание Государственной премии производится коллегиями государственных органов, научными, научно-техническими, учеными советами и другими коллегиальными органами научных, учебных организаций, творческими союзами и коллекти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бота может быть выдвинута совместно несколькими организа</w:t>
        <w:softHyphen/>
        <w:t>циями, при этом по общему согласию одна из них определяется как головная выдвигающая организац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е допускается включение в коллектив соискателей лиц, осуществлявших в процессе выполнения работы только административ</w:t>
        <w:softHyphen/>
        <w:t>ные, консультативные или организационные функ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Выдвижение работ на соискание Государственной премии должно проводиться на принципах информационной открыт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язательным в обсуждении работ является участие представителей организаций (предприятий), применяющих у себя результаты выдвигаемых на соискание Государственной премии исследований и разработок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Выдвижение кандидатов в авторский коллектив (авторы) из общего числа исполнителей работы производится, исходя из оценки творческого вклада каждого из них. Кандидатура каждого члена авторского коллектива должна быть обсуждена по месту его основ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о выдвижении работы и авторского коллектива (автора) на соискание Государственной премии принимается тайным голосо</w:t>
        <w:softHyphen/>
        <w:t>ванием на заседании коллегиального органа предприятия, ученого, научного или научно-технического совета, учебного заведения или организации (предприятия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формления и представления рабо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Работа представляется в виде одного переплетенного тома в 3 экземплярах на государственном и русском языках.  К ней прила</w:t>
        <w:softHyphen/>
        <w:t>гается  краткая аннотация на одном листе (6 экз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ст печатается на одной стороне листа форматом А4 (297 х 210 мм), на обложке томов указываются название работы, фамилии, инициалы ав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Аннотация оформляется на одном листе и должна содержат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дной стороне лис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звание рабо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ное название выдвигающей организац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и, имена и отчества авторов, места их работы, должности, ученые степени и зв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другой стороне лист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раткое (текст объемом до 1 500 знаков) изложение содержания работы, ее основной научно-технической идеи, результатов внедредния в производство и достигнутого от реализации экономического и (или) социального эффек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ись руководителя или одного из авторов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 Первый том содержит техническое описание работы. Описа</w:t>
        <w:softHyphen/>
        <w:t>ние оформляется в соответствии со стандартными требованиями к текстовым документам. Объем описания не должен превышать 100 листов. Иллюстрации могут располагаться по тексту или представляться в отдельном объем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 На титульном листе описания работы располагаются наиме</w:t>
        <w:softHyphen/>
        <w:t>нование организации, представляющей работу, название  работы, фамилии и инициалы соискателей в алфавитном порядке по органи</w:t>
        <w:softHyphen/>
        <w:t>зациям и его (их) подписи. Руководитель работы указывается в списке первым с соответствующей отметкой (руководитель). Титульный лист представляется на государственном и русском языка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в начале описания приводится аннотация наиболее существен</w:t>
        <w:softHyphen/>
        <w:t>ных и новых результатов фундаментальных исследований, новых технологий и техники, прикладных работ (объем не более 10 страниц) с указанием где, когда и в каком масштабе работа реализована, каковы технико-экономические результаты от ее использования в развитии Казахста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писании работы излагаются ее содержание, конкретные харак</w:t>
        <w:softHyphen/>
        <w:t>теристики в сравнении с лучшими мировыми аналогами, состояние внедрения (экономический или социальный эффект), раскрываются перспективы использования этих результатов, приводятся научно-технические и технико-экономические показатели работы. Приводятся основные характеристики новых технологий, техники, приборов, материалов, веществ, условий эксплуатации, отмечается патентно-лицензионная ценность разработ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онце описания приводятся список трудов, открытий и изобрете</w:t>
        <w:softHyphen/>
        <w:t>ний авторов по теме работы, патентов, авторских свидетельств, актов испытаний, актов внедрения в производство, отзывы учреждений и предприятий, заключения эксперт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же представляется полный перечень научных публикаций и патентов автора, а также сведения об индексе цитирования и пуб</w:t>
        <w:softHyphen/>
        <w:t>ликациях в рейтинговых международных изда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торой том (документы выдвижения) содержи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исьмо-представление на бланке представляющей организации (головной) с указанием точного полного наименования организации, фамилии, имени и отчества каждого из соискателей, ученой степени, места работы и должности, ведомства, названия работы в кавычках, точно отражающего ее содержан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алее в письме приводя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раткое содержание работы, обоснование ее выдвижения, общая оценка работы, период ее начала, окончания и период практической реализации результатов, масштабы реализации, научно-технические и технико-экономические показатели, полученный экономический и социальный эффек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исьмо-представление подписывается руководителем выдви</w:t>
        <w:softHyphen/>
        <w:t>гающей организации и заверяется гербовой печатью. Если работу представляют несколько организаций, то письмо подписывается руководителями каждой организации. Во всех случаях подписи скрепляются гербовой печа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исление авторов в письме-представлении осуществляется по организациям в алфавитном порядке. Если выделен руководитель работы, то он указывается в списке первым с соответствующей отметкой «руководитель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автор представляется посмертно, то указываются его пос</w:t>
        <w:softHyphen/>
        <w:t>ледняя должность и место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же необходимо представить сведения о том, что представлен</w:t>
        <w:softHyphen/>
        <w:t>ная на конкурс работа не удостаивалась ранее премий, выплачивае</w:t>
        <w:softHyphen/>
        <w:t>мых из средств республиканского бюдже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письмо о разрешении к опубликованию в открытой печати названия и содержания работы, фамилий авторов, их должностей, места работы (представляется на бланке выдвигающей организации за подписью ее руководител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 выписка (выписки) из протокола (протоколов) заседания президиума, коллегии, ученого, научного или научно-технического совета, совета предприятия, организации, трудового коллектива о выдвижении работы с указанием ее полного названия, всего состава авторского коллектива (фамилия, имя. отчество каждого автора, его должность и место работы), подписанная председателем и секре</w:t>
        <w:softHyphen/>
        <w:t>тарем совета и заверенная печатью организа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 протокол (протоколы) счетной комиссии с указанием числа членов совета, числа принявших участие в голосовании и результатов тайного голосования, подписанный председателем и секретарем счетной комиссии и заверенный печатью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ях, когда в состав авторского коллектива включаются лица, не являющиеся сотрудниками выдвигающей организации, аналогич</w:t>
        <w:softHyphen/>
        <w:t>ным образом оформляются выписки из протоколов заседаний советов и счетных комиссий по месту их основной работы относительно ре</w:t>
        <w:softHyphen/>
        <w:t>комендаций по включению этих лиц в состав авторского коллекти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 справка о творческом вкладе представляется на каждого соискателя отдельно с указанием фамилии, имени и отчества, зани</w:t>
        <w:softHyphen/>
        <w:t>маемой им должности в период выполнения работы, а также описа</w:t>
        <w:softHyphen/>
        <w:t>нием его конкретного творческого вклада в работу и обоснованием включения его в состав авторского коллекти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равка подписывается руководителем организации по месту работы автора в период выполнения им выдвигаемой на соискание Государственной премии работы, а также руководителем представ</w:t>
        <w:softHyphen/>
        <w:t>ляющей (головной) организации и заверяется их печат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ыдвигаемая работа выполнена одним автором, представ</w:t>
        <w:softHyphen/>
        <w:t>ление справки о вкладе не требует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)  сведения о соискателях выдвигаемой работы представляют</w:t>
        <w:softHyphen/>
        <w:t>ся на бланке организации по месту основной работы соискателя. Сведения оформляются строго по паспорту (удостоверению) на государственном и русском языках в следующем виде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ата рождения, паспортные данны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пециальность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четное звание (если соискатель является лауреатом, то обяза</w:t>
        <w:softHyphen/>
        <w:t>тельно указать, какой премии и какого года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государственные награды за последние пять лет с указанием даты награждения и за что они получены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ченая степень и ученое звани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есто работы с указанием ведомственной принадлежност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занимаемая должность;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дреса и телефоны (служебные и домашние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ведения подписываются соискателем, заверяются работником отдела кадров и печатью с указанием даты заполнен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ля пенсионеров сведения готовятся в организации (на ее бланке), где соискатель работал в последнее врем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если автор представляется посмертно, то в сведениях указываются дата смерти, а также фамилия, имя, отчество, домашний адрес и телефон наследн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 сведениях о каком-либо авторе после их представления произошли изменения, то дополнительно по указанной форме сооб</w:t>
        <w:softHyphen/>
        <w:t>щаются уточненные данны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звание работы, должности и места работы авторов во всех документах должны быть одинаковыми. Не допускается сокращение наименований организаций, аббревиатуры используются только при наличии в том же документе списка их расшифров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 К представлению прилагаются опубликованные научные ра</w:t>
        <w:softHyphen/>
        <w:t>боты (книги, монографии, сброшюрованные оттиски статей - не более 5); документы, подтверждающие авторство конструкторских, технических разработок, технологических процессов и других инно</w:t>
        <w:softHyphen/>
        <w:t>вационных достижений (копии патентов, авторских свидетельств, актов испытаний, актов внедрения в производство), за создание которых их автор (коллектив авторов) выдвигается на соискание Государственной прем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формление и представление документов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атериалов по работам, сведения о которых не подлежат разглашению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Все документы и материалы по работам, сведения о которых не подлежат разглашению, представляются в трех экземплярах и направляются согласно Инструкции по обеспечению режима секретности в Республике Казахстан в управление защиты государ</w:t>
        <w:softHyphen/>
        <w:t>ственных секретов Министерства образования и науки Республики Казахст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боты с грифом ДСП представляются в полном количестве экземпляров, дается обоснование соответствующего гриф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ем документ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 Все документы и материалы, оформленные в соответствии с изложенными требованиями, принимаются лично от авторов или их доверенных лиц в Министерстве образования и науки Республики Казахстан по адресу: г. Астана, Дом министерств, подъезд 11, каб. 1045. по закрытой тематике - в каб. 924. Телефоны для справок: 8(7172)74-20-29,74-24-6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 Документы, оформленные с нарушением указанных требований, не принимаются.</w:t>
      </w:r>
    </w:p>
    <w:sectPr>
      <w:type w:val="nextPage"/>
      <w:pgSz w:w="11906" w:h="16838"/>
      <w:pgMar w:left="153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4:00Z</dcterms:created>
  <dc:creator>imotshina</dc:creator>
  <dc:description/>
  <cp:keywords/>
  <dc:language>en-US</dc:language>
  <cp:lastModifiedBy>imotshina</cp:lastModifiedBy>
  <cp:lastPrinted>2015-02-06T14:44:00Z</cp:lastPrinted>
  <dcterms:modified xsi:type="dcterms:W3CDTF">2015-02-06T08:46:00Z</dcterms:modified>
  <cp:revision>4</cp:revision>
  <dc:subject/>
  <dc:title>Комиссия по присуждению Государственной премии Республики Казахстан в области науки и техники имени аль-Фараби сообщает о начале приема работ на соискание Государственной премии Республики Казахстан в области науки и техники имени аль-Фараби 2015 года</dc:title>
</cp:coreProperties>
</file>