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28410" cy="100342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1003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0315" cy="10033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0315" cy="1003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3pt;height:790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0315" cy="10033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0315" cy="1003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342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3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0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28410" cy="71139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711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7475" cy="71139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7475" cy="711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3pt;height:560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7475" cy="71139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7475" cy="711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52" w:right="118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4:52:00Z</dcterms:created>
  <dc:creator>bzhumagazina</dc:creator>
  <dc:description/>
  <cp:keywords/>
  <dc:language>en-US</dc:language>
  <cp:lastModifiedBy>bzhumagazina</cp:lastModifiedBy>
  <dcterms:modified xsi:type="dcterms:W3CDTF">2015-02-09T04:52:00Z</dcterms:modified>
  <cp:revision>1</cp:revision>
  <dc:subject/>
  <dc:title/>
</cp:coreProperties>
</file>