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63530" cy="7062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3530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3530" cy="706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3530" cy="706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9pt;height:5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3530" cy="706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3530" cy="706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2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63530" cy="7784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3530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4820" cy="7784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4820" cy="778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9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4820" cy="7784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4820" cy="778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44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5270" cy="88912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635" cy="9399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635" cy="939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7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635" cy="9399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635" cy="939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12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4790" cy="73513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73513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7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73513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58" w:h="140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8:00Z</dcterms:created>
  <dc:creator>bzhumagazina</dc:creator>
  <dc:description/>
  <cp:keywords/>
  <dc:language>en-US</dc:language>
  <cp:lastModifiedBy>bzhumagazina</cp:lastModifiedBy>
  <dcterms:modified xsi:type="dcterms:W3CDTF">2015-02-12T04:09:00Z</dcterms:modified>
  <cp:revision>1</cp:revision>
  <dc:subject/>
  <dc:title/>
</cp:coreProperties>
</file>