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62585</wp:posOffset>
                </wp:positionH>
                <wp:positionV relativeFrom="paragraph">
                  <wp:posOffset>-60960</wp:posOffset>
                </wp:positionV>
                <wp:extent cx="44805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4.8pt" to="324.2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8015" cy="9625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962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9625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962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75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9625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962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253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5270" cy="8534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635" cy="8534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635" cy="853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6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635" cy="8534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635" cy="853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344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7925" cy="87325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73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290" cy="87325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873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8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290" cy="87325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873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25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2350" cy="89242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1715" cy="89242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715" cy="892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0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1715" cy="89242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715" cy="892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2429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0285" cy="511492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51142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511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40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51142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511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57" w:right="360" w:gutter="0" w:header="0" w:top="8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54:00Z</dcterms:created>
  <dc:creator>bzhumagazina</dc:creator>
  <dc:description/>
  <cp:keywords/>
  <dc:language>en-US</dc:language>
  <cp:lastModifiedBy>bzhumagazina</cp:lastModifiedBy>
  <dcterms:modified xsi:type="dcterms:W3CDTF">2015-02-12T04:54:00Z</dcterms:modified>
  <cp:revision>1</cp:revision>
  <dc:subject/>
  <dc:title/>
</cp:coreProperties>
</file>