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010" cy="972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972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972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23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7113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7113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7113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13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3795" cy="8811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8811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881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8811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881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11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010" cy="69100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5080" cy="69094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508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5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5080" cy="69094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508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0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010" cy="67329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2680" cy="67329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2680" cy="673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5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2680" cy="67329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2680" cy="673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6" w:h="1819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bzhumagazina</dc:creator>
  <dc:description/>
  <cp:keywords/>
  <dc:language>en-US</dc:language>
  <cp:lastModifiedBy>bzhumagazina</cp:lastModifiedBy>
  <dcterms:modified xsi:type="dcterms:W3CDTF">2015-02-12T08:54:00Z</dcterms:modified>
  <cp:revision>1</cp:revision>
  <dc:subject/>
  <dc:title/>
</cp:coreProperties>
</file>