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743700" cy="95916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9591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44970" cy="95916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44970" cy="9591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755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44970" cy="95916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44970" cy="9591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59167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591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55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31915" cy="943673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1915" cy="9436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31280" cy="943610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31280" cy="9436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45pt;height:743.0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31280" cy="943610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31280" cy="9436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436735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436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43.0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25565" cy="9406255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5565" cy="9406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24930" cy="940562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24930" cy="9405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95pt;height:740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24930" cy="940562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24930" cy="9405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406255"/>
                <wp:effectExtent l="0" t="0" r="0" b="0"/>
                <wp:wrapTopAndBottom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406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40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25565" cy="8845550"/>
                <wp:effectExtent l="0" t="0" r="0" b="0"/>
                <wp:wrapTopAndBottom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5565" cy="8845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24930" cy="8844915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24930" cy="8844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95pt;height:696.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24930" cy="8844915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24930" cy="8844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8845550"/>
                <wp:effectExtent l="0" t="0" r="0" b="0"/>
                <wp:wrapTopAndBottom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845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96.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383020" cy="9225915"/>
                <wp:effectExtent l="0" t="0" r="0" b="0"/>
                <wp:wrapTopAndBottom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3020" cy="9225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82385" cy="9225915"/>
                                  <wp:effectExtent l="0" t="0" r="0" b="0"/>
                                  <wp:docPr id="1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2385" cy="9225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6pt;height:726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82385" cy="9225915"/>
                            <wp:effectExtent l="0" t="0" r="0" b="0"/>
                            <wp:docPr id="1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2385" cy="9225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886" w:right="400" w:gutter="0" w:header="0" w:top="86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9:21:00Z</dcterms:created>
  <dc:creator>bzhumagazina</dc:creator>
  <dc:description/>
  <cp:keywords/>
  <dc:language>en-US</dc:language>
  <cp:lastModifiedBy>bzhumagazina</cp:lastModifiedBy>
  <dcterms:modified xsi:type="dcterms:W3CDTF">2015-02-13T09:22:00Z</dcterms:modified>
  <cp:revision>1</cp:revision>
  <dc:subject/>
  <dc:title/>
</cp:coreProperties>
</file>