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42735" cy="97961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735" cy="979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44640" cy="97961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4640" cy="9796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05pt;height:771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44640" cy="97961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44640" cy="9796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79614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79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1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85230" cy="486156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230" cy="486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84595" cy="486156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4595" cy="4861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pt;height:382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84595" cy="486156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4595" cy="4861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486156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86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82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97295" cy="636460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636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96660" cy="636397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6660" cy="636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5pt;height:501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96660" cy="636397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96660" cy="636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780" w:right="665" w:gutter="0" w:header="0" w:top="68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9:34:00Z</dcterms:created>
  <dc:creator>bzhumagazina</dc:creator>
  <dc:description/>
  <cp:keywords/>
  <dc:language>en-US</dc:language>
  <cp:lastModifiedBy>bzhumagazina</cp:lastModifiedBy>
  <dcterms:modified xsi:type="dcterms:W3CDTF">2015-02-13T09:35:00Z</dcterms:modified>
  <cp:revision>1</cp:revision>
  <dc:subject/>
  <dc:title/>
</cp:coreProperties>
</file>