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7160" cy="9293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065" cy="9293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929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73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065" cy="9293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065" cy="929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3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7160" cy="9512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512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51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74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512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51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9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8740" cy="90189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01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9018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901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1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9018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901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89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3975" cy="92017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340" cy="92017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920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340" cy="92017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920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9" w:right="1281" w:gutter="0" w:header="0" w:top="10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2:00Z</dcterms:created>
  <dc:creator>bzhumagazina</dc:creator>
  <dc:description/>
  <cp:keywords/>
  <dc:language>en-US</dc:language>
  <cp:lastModifiedBy>bzhumagazina</cp:lastModifiedBy>
  <dcterms:modified xsi:type="dcterms:W3CDTF">2015-03-02T09:03:00Z</dcterms:modified>
  <cp:revision>1</cp:revision>
  <dc:subject/>
  <dc:title/>
</cp:coreProperties>
</file>