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65950" cy="7555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755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7220" cy="7555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7220" cy="755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5pt;height:59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7220" cy="7555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7220" cy="755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558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5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60845" cy="98850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988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0210" cy="98844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0210" cy="988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5pt;height:77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0210" cy="98844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0210" cy="988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76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32:00Z</dcterms:created>
  <dc:creator>bzhumagazina</dc:creator>
  <dc:description/>
  <cp:keywords/>
  <dc:language>en-US</dc:language>
  <cp:lastModifiedBy>bzhumagazina</cp:lastModifiedBy>
  <dcterms:modified xsi:type="dcterms:W3CDTF">2015-03-02T09:32:00Z</dcterms:modified>
  <cp:revision>1</cp:revision>
  <dc:subject/>
  <dc:title/>
</cp:coreProperties>
</file>