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0375" cy="1000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1000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1000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1000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78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10006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1000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63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5750" cy="97624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976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9762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976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76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9762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976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624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6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230" cy="34963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5595" cy="34956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349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27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5595" cy="34956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349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99" w:right="68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7:00Z</dcterms:created>
  <dc:creator>bzhumagazina</dc:creator>
  <dc:description/>
  <cp:keywords/>
  <dc:language>en-US</dc:language>
  <cp:lastModifiedBy>bzhumagazina</cp:lastModifiedBy>
  <dcterms:modified xsi:type="dcterms:W3CDTF">2015-03-02T10:38:00Z</dcterms:modified>
  <cp:revision>1</cp:revision>
  <dc:subject/>
  <dc:title/>
</cp:coreProperties>
</file>