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19710</wp:posOffset>
                </wp:positionH>
                <wp:positionV relativeFrom="paragraph">
                  <wp:posOffset>-60960</wp:posOffset>
                </wp:positionV>
                <wp:extent cx="7668895" cy="0"/>
                <wp:effectExtent l="0" t="12065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4.8pt" to="586.5pt,-4.8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9775" cy="106038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060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9140" cy="10603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9140" cy="1060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83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9140" cy="10603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9140" cy="1060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38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0215" cy="901636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901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9580" cy="90157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9580" cy="901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5pt;height:70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9580" cy="90157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9580" cy="901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1636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1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6860" cy="921385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921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6225" cy="92138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6225" cy="921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72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6225" cy="92138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6225" cy="921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1385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1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7340" cy="885444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885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6705" cy="885444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6705" cy="885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69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6705" cy="885444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6705" cy="885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5444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5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5755" cy="8927465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92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5120" cy="892746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5120" cy="892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70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5120" cy="892746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5120" cy="892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45" w:h="1957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16:00Z</dcterms:created>
  <dc:creator>bzhumagazina</dc:creator>
  <dc:description/>
  <cp:keywords/>
  <dc:language>en-US</dc:language>
  <cp:lastModifiedBy>bzhumagazina</cp:lastModifiedBy>
  <dcterms:modified xsi:type="dcterms:W3CDTF">2015-03-03T11:16:00Z</dcterms:modified>
  <cp:revision>1</cp:revision>
  <dc:subject/>
  <dc:title/>
</cp:coreProperties>
</file>