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054225</wp:posOffset>
                </wp:positionH>
                <wp:positionV relativeFrom="paragraph">
                  <wp:posOffset>-76200</wp:posOffset>
                </wp:positionV>
                <wp:extent cx="5260975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-6pt" to="575.95pt,-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23150" cy="106343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0" cy="1063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7595" cy="10634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7595" cy="1063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5pt;height:83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7595" cy="106343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7595" cy="1063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343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3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23150" cy="1064641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0" cy="1064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2540" cy="106464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2540" cy="1064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5pt;height:83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2540" cy="106464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2540" cy="1064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4641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4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9630" cy="995172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995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8995" cy="995172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8995" cy="995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78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8995" cy="995172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8995" cy="995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5172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5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9635" cy="984504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35" cy="984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0" cy="984504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0" cy="984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05pt;height:77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0" cy="984504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0" cy="984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70" w:h="1962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45:00Z</dcterms:created>
  <dc:creator>bzhumagazina</dc:creator>
  <dc:description/>
  <cp:keywords/>
  <dc:language>en-US</dc:language>
  <cp:lastModifiedBy>bzhumagazina</cp:lastModifiedBy>
  <dcterms:modified xsi:type="dcterms:W3CDTF">2015-03-04T10:45:00Z</dcterms:modified>
  <cp:revision>1</cp:revision>
  <dc:subject/>
  <dc:title/>
</cp:coreProperties>
</file>