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22365" cy="911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911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3635" cy="9116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635" cy="911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5pt;height:71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3635" cy="9116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635" cy="911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166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1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22365" cy="71291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712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6515" cy="71291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6515" cy="712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5pt;height:56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6515" cy="71291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6515" cy="712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12914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2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22365" cy="1069213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87970" cy="1074102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7970" cy="1074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5pt;height:8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87970" cy="1074102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7970" cy="1074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26" w:right="381" w:gutter="0" w:header="0" w:top="12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47:00Z</dcterms:created>
  <dc:creator>bzhumagazina</dc:creator>
  <dc:description/>
  <cp:keywords/>
  <dc:language>en-US</dc:language>
  <cp:lastModifiedBy>bzhumagazina</cp:lastModifiedBy>
  <dcterms:modified xsi:type="dcterms:W3CDTF">2015-03-05T11:48:00Z</dcterms:modified>
  <cp:revision>1</cp:revision>
  <dc:subject/>
  <dc:title/>
</cp:coreProperties>
</file>