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92695" cy="107626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2695" cy="10762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92060" cy="107619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92060" cy="10761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7.85pt;height:847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92060" cy="107619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92060" cy="10761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76261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762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7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562725" cy="810196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725" cy="810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62090" cy="810133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62090" cy="8101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75pt;height:637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62090" cy="810133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62090" cy="8101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837" w:h="19829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6:48:00Z</dcterms:created>
  <dc:creator>bzhumagazina</dc:creator>
  <dc:description/>
  <cp:keywords/>
  <dc:language>en-US</dc:language>
  <cp:lastModifiedBy>bzhumagazina</cp:lastModifiedBy>
  <dcterms:modified xsi:type="dcterms:W3CDTF">2015-03-11T06:49:00Z</dcterms:modified>
  <cp:revision>1</cp:revision>
  <dc:subject/>
  <dc:title/>
</cp:coreProperties>
</file>