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39710" cy="10771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9710" cy="1077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39075" cy="10771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39075" cy="1077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3pt;height:848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39075" cy="10771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39075" cy="1077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715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7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8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30820" cy="107594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0820" cy="1075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30185" cy="107594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30185" cy="1075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6pt;height:847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30185" cy="107594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30185" cy="1075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5944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5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7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24140" cy="1059180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4140" cy="1059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23505" cy="105918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3505" cy="1059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2pt;height:83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23505" cy="105918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3505" cy="1059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9180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9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45095" cy="1072896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5095" cy="1072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44460" cy="1072896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4460" cy="1072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85pt;height:844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44460" cy="1072896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4460" cy="1072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2896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2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4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39710" cy="1077468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9710" cy="1077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69555" cy="1077468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9555" cy="10774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3pt;height:84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69555" cy="1077468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9555" cy="10774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226" w:h="1984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51:00Z</dcterms:created>
  <dc:creator>bzhumagazina</dc:creator>
  <dc:description/>
  <cp:keywords/>
  <dc:language>en-US</dc:language>
  <cp:lastModifiedBy>bzhumagazina</cp:lastModifiedBy>
  <dcterms:modified xsi:type="dcterms:W3CDTF">2015-03-17T10:51:00Z</dcterms:modified>
  <cp:revision>1</cp:revision>
  <dc:subject/>
  <dc:title/>
</cp:coreProperties>
</file>