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75905" cy="10506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5905" cy="10506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5905" cy="1050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5905" cy="10506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5905" cy="1050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6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75905" cy="10774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4795" cy="10774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4795" cy="1077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4795" cy="10774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4795" cy="1077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46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75905" cy="108051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1080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7340" cy="108051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7340" cy="1080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85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7340" cy="108051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7340" cy="1080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83" w:h="1942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3:00Z</dcterms:created>
  <dc:creator>bzhumagazina</dc:creator>
  <dc:description/>
  <cp:keywords/>
  <dc:language>en-US</dc:language>
  <cp:lastModifiedBy>bzhumagazina</cp:lastModifiedBy>
  <dcterms:modified xsi:type="dcterms:W3CDTF">2015-03-17T11:03:00Z</dcterms:modified>
  <cp:revision>1</cp:revision>
  <dc:subject/>
  <dc:title/>
</cp:coreProperties>
</file>