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70540" cy="777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054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0540" cy="7772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0540" cy="777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2pt;height:61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0540" cy="7772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0540" cy="777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72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70540" cy="78149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0540" cy="781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2610" cy="7814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2610" cy="781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2pt;height:61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2610" cy="78149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2610" cy="781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684" w:h="151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4:00Z</dcterms:created>
  <dc:creator>bzhumagazina</dc:creator>
  <dc:description/>
  <cp:keywords/>
  <dc:language>en-US</dc:language>
  <cp:lastModifiedBy>bzhumagazina</cp:lastModifiedBy>
  <dcterms:modified xsi:type="dcterms:W3CDTF">2015-03-17T11:34:00Z</dcterms:modified>
  <cp:revision>1</cp:revision>
  <dc:subject/>
  <dc:title/>
</cp:coreProperties>
</file>