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68260" cy="1061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260" cy="1061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8260" cy="10615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8260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8pt;height:8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8260" cy="10615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8260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5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68260" cy="107473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260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7155" cy="10746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155" cy="1074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8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7155" cy="10746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155" cy="1074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73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68260" cy="106464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260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0" cy="106464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0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8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0" cy="106464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0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56" w:h="195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3:00Z</dcterms:created>
  <dc:creator>bzhumagazina</dc:creator>
  <dc:description/>
  <cp:keywords/>
  <dc:language>en-US</dc:language>
  <cp:lastModifiedBy>bzhumagazina</cp:lastModifiedBy>
  <dcterms:modified xsi:type="dcterms:W3CDTF">2015-03-17T12:24:00Z</dcterms:modified>
  <cp:revision>1</cp:revision>
  <dc:subject/>
  <dc:title/>
</cp:coreProperties>
</file>