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8543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479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479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479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479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1145" cy="10781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0" cy="10780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0" cy="1078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0" cy="10780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0" cy="1078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10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1145" cy="110794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107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7860" cy="11079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7860" cy="1107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87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7860" cy="110794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7860" cy="1107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0794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7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1145" cy="108597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085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6715" cy="108597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6715" cy="1085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8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6715" cy="10859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6715" cy="1085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07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0:00Z</dcterms:created>
  <dc:creator>bzhumagazina</dc:creator>
  <dc:description/>
  <cp:keywords/>
  <dc:language>en-US</dc:language>
  <cp:lastModifiedBy>bzhumagazina</cp:lastModifiedBy>
  <dcterms:modified xsi:type="dcterms:W3CDTF">2015-03-17T12:20:00Z</dcterms:modified>
  <cp:revision>1</cp:revision>
  <dc:subject/>
  <dc:title/>
</cp:coreProperties>
</file>