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79080" cy="1076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76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9080" cy="1076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9080" cy="1076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4pt;height:84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9080" cy="1076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9080" cy="1076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683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6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49235" cy="107473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9235" cy="1074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0" cy="107467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0" cy="1074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05pt;height:8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8600" cy="107467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0" cy="1074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73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8750" cy="106800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0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115" cy="106800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115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5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8115" cy="106800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115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88" w:h="198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5:00Z</dcterms:created>
  <dc:creator>bzhumagazina</dc:creator>
  <dc:description/>
  <cp:keywords/>
  <dc:language>en-US</dc:language>
  <cp:lastModifiedBy>bzhumagazina</cp:lastModifiedBy>
  <dcterms:modified xsi:type="dcterms:W3CDTF">2015-03-18T09:16:00Z</dcterms:modified>
  <cp:revision>1</cp:revision>
  <dc:subject/>
  <dc:title/>
</cp:coreProperties>
</file>