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93990" cy="1071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3990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3355" cy="10716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3355" cy="1071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7pt;height:84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3355" cy="10716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3355" cy="1071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168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93990" cy="107105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3990" cy="1071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9705" cy="107105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9705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7pt;height:84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9705" cy="107105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9705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105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1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93990" cy="1077468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3990" cy="1077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84795" cy="107746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4795" cy="1077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7pt;height:84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84795" cy="107746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4795" cy="1077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54" w:h="1975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05:00Z</dcterms:created>
  <dc:creator>bzhumagazina</dc:creator>
  <dc:description/>
  <cp:keywords/>
  <dc:language>en-US</dc:language>
  <cp:lastModifiedBy>bzhumagazina</cp:lastModifiedBy>
  <dcterms:modified xsi:type="dcterms:W3CDTF">2015-03-26T11:05:00Z</dcterms:modified>
  <cp:revision>1</cp:revision>
  <dc:subject/>
  <dc:title/>
</cp:coreProperties>
</file>