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6895" cy="778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89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6260" cy="778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6260" cy="778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5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6260" cy="778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6260" cy="778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6895" cy="7952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895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115" cy="7952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115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85pt;height:62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115" cy="7952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115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57" w:h="151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4:00Z</dcterms:created>
  <dc:creator>bzhumagazina</dc:creator>
  <dc:description/>
  <cp:keywords/>
  <dc:language>en-US</dc:language>
  <cp:lastModifiedBy>bzhumagazina</cp:lastModifiedBy>
  <dcterms:modified xsi:type="dcterms:W3CDTF">2015-03-26T11:14:00Z</dcterms:modified>
  <cp:revision>1</cp:revision>
  <dc:subject/>
  <dc:title/>
</cp:coreProperties>
</file>