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науки Министерства образования и науки Республики Казахстан сообщает о начале приема бюджетных заявок на продолжающиеся программы по приорите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08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9pt;width:467.7pt;height:0.8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   </w:t>
      </w:r>
      <w:r>
        <w:rPr>
          <w:sz w:val="28"/>
          <w:szCs w:val="28"/>
        </w:rPr>
        <w:t>2015-2018 годы (программно-целевое финансирование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   </w:t>
      </w:r>
      <w:r>
        <w:rPr>
          <w:sz w:val="28"/>
          <w:szCs w:val="28"/>
        </w:rPr>
        <w:t>2016-2017 – (грантовое финансирование)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 Правилами составления и представления бюджетной заявки, утвержденным приказом Министра экономики и бюджетного планирования Республики Казахстан от 24 ноября 2014 года № 511, просим в срок с 26 марта по 4 апреля 2015 года предоставить в двух экземплярах бюджетную заявку (на бумажном и электронном носителе) со всеми необходимыми обоснованиями (с подписями и печатью) к каждому расчету по годам (Пояснительная записка, штатное расписание, прайс листы не менее с трех организаций, в том числе альтернативы, справка о стоимости билетов по командировочным расходам, также расшифровки по прочим услугам и текущим затратам. По каждой позиции необходимо предоставить подтверждающие документы). 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Заявки будут приниматься по адресу: г. Астана, ул. Валиханова, 13/1 в административном здании РГП "Национальный центр биотехнологии" согласно графику:  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50 млн. тенге с 26 по 30 марта 2015 года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 50 до 100 млн. тенге с 31.03.2015г. по 02.04.2015г.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выше 100 млн. тенге с 3 по 4 апрел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10:00Z</dcterms:created>
  <dc:creator>imotshina</dc:creator>
  <dc:description/>
  <cp:keywords/>
  <dc:language>en-US</dc:language>
  <cp:lastModifiedBy>imotshina</cp:lastModifiedBy>
  <cp:lastPrinted>2015-03-27T09:12:00Z</cp:lastPrinted>
  <dcterms:modified xsi:type="dcterms:W3CDTF">2015-03-27T03:13:00Z</dcterms:modified>
  <cp:revision>2</cp:revision>
  <dc:subject/>
  <dc:title>Комитет науки Министерства образования и науки Республики Казахстан сообщает о начале приема бюджетных заявок на продолжающиеся программы по приоритетам:</dc:title>
</cp:coreProperties>
</file>