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458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1068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4pt;height:84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88" w:h="1970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5720" cy="10811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81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5720" cy="10810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5720" cy="1081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6pt;height:851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5720" cy="10810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5720" cy="1081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2" w:h="1990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