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0190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0820" cy="1068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68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68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4140" cy="1593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593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1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593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93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0190" cy="107105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0" cy="10710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0" cy="10710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1445" cy="10668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668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668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7315" cy="36087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36087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2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36087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74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9:00Z</dcterms:created>
  <dc:creator>bzhumagazina</dc:creator>
  <dc:description/>
  <cp:keywords/>
  <dc:language>en-US</dc:language>
  <cp:lastModifiedBy>bzhumagazina</cp:lastModifiedBy>
  <dcterms:modified xsi:type="dcterms:W3CDTF">2015-03-31T12:29:00Z</dcterms:modified>
  <cp:revision>1</cp:revision>
  <dc:subject/>
  <dc:title/>
</cp:coreProperties>
</file>