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51775" cy="1075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775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1074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25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1074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0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8275" cy="10704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27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7640" cy="10704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764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2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7640" cy="10704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764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51775" cy="108172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775" cy="1081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7345" cy="108172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7345" cy="1081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25pt;height:85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7345" cy="108172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7345" cy="1081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172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0820" cy="107594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0185" cy="107594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0185" cy="1075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0185" cy="107594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0185" cy="1075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45" w:h="198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3:00Z</dcterms:created>
  <dc:creator>bzhumagazina</dc:creator>
  <dc:description/>
  <cp:keywords/>
  <dc:language>en-US</dc:language>
  <cp:lastModifiedBy>bzhumagazina</cp:lastModifiedBy>
  <dcterms:modified xsi:type="dcterms:W3CDTF">2015-04-01T10:14:00Z</dcterms:modified>
  <cp:revision>1</cp:revision>
  <dc:subject/>
  <dc:title/>
</cp:coreProperties>
</file>