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4830" cy="10737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1073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4195" cy="10737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1073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84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4195" cy="10737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1073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7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4830" cy="107956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1079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9515" cy="107956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9515" cy="1079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85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9515" cy="107956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9515" cy="1079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738" w:h="1979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6:00Z</dcterms:created>
  <dc:creator>bzhumagazina</dc:creator>
  <dc:description/>
  <cp:keywords/>
  <dc:language>en-US</dc:language>
  <cp:lastModifiedBy>bzhumagazina</cp:lastModifiedBy>
  <dcterms:modified xsi:type="dcterms:W3CDTF">2015-04-09T05:17:00Z</dcterms:modified>
  <cp:revision>1</cp:revision>
  <dc:subject/>
  <dc:title/>
</cp:coreProperties>
</file>