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3385" cy="10378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10378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10378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8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3385" cy="10814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081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0040" cy="10814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0040" cy="1081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8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0040" cy="10814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0040" cy="1081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140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1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3385" cy="37795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37795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29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37795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377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795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5375" cy="936942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4740" cy="93694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936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73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4740" cy="93694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936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6942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91255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91255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912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91255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912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531" w:h="1922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4:00Z</dcterms:created>
  <dc:creator>bzhumagazina</dc:creator>
  <dc:description/>
  <cp:keywords/>
  <dc:language>en-US</dc:language>
  <cp:lastModifiedBy>bzhumagazina</cp:lastModifiedBy>
  <dcterms:modified xsi:type="dcterms:W3CDTF">2015-04-13T08:14:00Z</dcterms:modified>
  <cp:revision>1</cp:revision>
  <dc:subject/>
  <dc:title/>
</cp:coreProperties>
</file>