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30185" cy="10671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0185" cy="1067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30185" cy="10670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0185" cy="1067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55pt;height:84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30185" cy="10670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0185" cy="1067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711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7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73035" cy="106616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3035" cy="1066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6616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66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05pt;height:83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6616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66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16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93990" cy="1064323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3990" cy="1064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3355" cy="106432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3355" cy="1064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7pt;height:83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3355" cy="106432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3355" cy="1064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4323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4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30185" cy="1077785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0185" cy="1077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1145" cy="107772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1145" cy="1077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55pt;height:84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1145" cy="1077722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1145" cy="1077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7785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7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30185" cy="107315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0185" cy="1073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40040" cy="107315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0040" cy="1073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55pt;height:8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40040" cy="107315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40040" cy="1073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3150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3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30185" cy="440436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0185" cy="440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2770" cy="440436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2770" cy="440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55pt;height:34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2770" cy="440436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2770" cy="440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211" w:h="1968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20:00Z</dcterms:created>
  <dc:creator>bzhumagazina</dc:creator>
  <dc:description/>
  <cp:keywords/>
  <dc:language>en-US</dc:language>
  <cp:lastModifiedBy>bzhumagazina</cp:lastModifiedBy>
  <dcterms:modified xsi:type="dcterms:W3CDTF">2015-04-23T08:21:00Z</dcterms:modified>
  <cp:revision>1</cp:revision>
  <dc:subject/>
  <dc:title/>
</cp:coreProperties>
</file>