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900670" cy="107715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0670" cy="1077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00035" cy="10771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00035" cy="1077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1pt;height:848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00035" cy="10771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00035" cy="1077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715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7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8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876540" cy="1073213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6540" cy="1073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75905" cy="107315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5905" cy="1073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.2pt;height:845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75905" cy="107315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5905" cy="1073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322" w:h="1984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24:00Z</dcterms:created>
  <dc:creator>bzhumagazina</dc:creator>
  <dc:description/>
  <cp:keywords/>
  <dc:language>en-US</dc:language>
  <cp:lastModifiedBy>bzhumagazina</cp:lastModifiedBy>
  <dcterms:modified xsi:type="dcterms:W3CDTF">2015-04-24T11:24:00Z</dcterms:modified>
  <cp:revision>1</cp:revision>
  <dc:subject/>
  <dc:title/>
</cp:coreProperties>
</file>