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229600" cy="11018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101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2140" cy="11018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2140" cy="1101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86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2140" cy="11018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2140" cy="1101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1018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1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0820" cy="107353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1073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0185" cy="10734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0185" cy="1073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84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0185" cy="107346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0185" cy="1073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53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1255" cy="54832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255" cy="548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0620" cy="54832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0620" cy="548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65pt;height:43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0620" cy="54832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0620" cy="548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840" w:h="2023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31:00Z</dcterms:created>
  <dc:creator>bzhumagazina</dc:creator>
  <dc:description/>
  <cp:keywords/>
  <dc:language>en-US</dc:language>
  <cp:lastModifiedBy>bzhumagazina</cp:lastModifiedBy>
  <dcterms:modified xsi:type="dcterms:W3CDTF">2015-04-24T11:31:00Z</dcterms:modified>
  <cp:revision>1</cp:revision>
  <dc:subject/>
  <dc:title/>
</cp:coreProperties>
</file>