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780" cy="5471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78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1145" cy="5471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1145" cy="547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4pt;height:4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1145" cy="5471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1145" cy="547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7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6535" cy="7560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0" cy="10737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0" cy="10737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8275" cy="75603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7640" cy="10704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764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2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7640" cy="10704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764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3035" cy="75603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21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21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2885" cy="75603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7105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5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0" cy="107105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0965" cy="74523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96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0330" cy="74523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0330" cy="745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5pt;height:58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0330" cy="7452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0330" cy="745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523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4940" cy="75603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7613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761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7613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761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2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7:00Z</dcterms:created>
  <dc:creator>bzhumagazina</dc:creator>
  <dc:description/>
  <cp:keywords/>
  <dc:language>en-US</dc:language>
  <cp:lastModifiedBy>bzhumagazina</cp:lastModifiedBy>
  <dcterms:modified xsi:type="dcterms:W3CDTF">2015-04-24T11:48:00Z</dcterms:modified>
  <cp:revision>1</cp:revision>
  <dc:subject/>
  <dc:title/>
</cp:coreProperties>
</file>