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6055" cy="1071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5420" cy="1071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5420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5420" cy="1071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5420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6055" cy="108565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1085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8450" cy="10856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0" cy="1085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5pt;height:85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8450" cy="10856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0" cy="1085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73" w:h="197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2:00Z</dcterms:created>
  <dc:creator>bzhumagazina</dc:creator>
  <dc:description/>
  <cp:keywords/>
  <dc:language>en-US</dc:language>
  <cp:lastModifiedBy>bzhumagazina</cp:lastModifiedBy>
  <dcterms:modified xsi:type="dcterms:W3CDTF">2015-04-29T06:42:00Z</dcterms:modified>
  <cp:revision>1</cp:revision>
  <dc:subject/>
  <dc:title/>
</cp:coreProperties>
</file>