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85760" cy="1084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1084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1084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084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8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1084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084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4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7020" cy="10789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78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78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8275" cy="10704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7640" cy="10704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7640" cy="10704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5580" cy="107226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558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22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22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2885" cy="107530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88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7530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7530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30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2885" cy="107899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88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7899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7899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0190" cy="107746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746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746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0670" cy="108204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1082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8204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pt;height:8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8204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04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2735" cy="107835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07835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0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07835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549275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54921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549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43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54921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549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9275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85760" cy="108572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1085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108565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085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8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108565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085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72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52740" cy="108204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1082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2105" cy="108204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2105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8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2105" cy="108204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2105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56" w:h="199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5:00Z</dcterms:created>
  <dc:creator>bzhumagazina</dc:creator>
  <dc:description/>
  <cp:keywords/>
  <dc:language>en-US</dc:language>
  <cp:lastModifiedBy>bzhumagazina</cp:lastModifiedBy>
  <dcterms:modified xsi:type="dcterms:W3CDTF">2015-05-04T03:55:00Z</dcterms:modified>
  <cp:revision>1</cp:revision>
  <dc:subject/>
  <dc:title/>
</cp:coreProperties>
</file>