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52105" cy="10777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10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2105" cy="10777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2105" cy="1077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1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2105" cy="10777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2105" cy="1077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7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1575" cy="6001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0940" cy="6001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600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4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0940" cy="6001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600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403" w:h="1985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2:00Z</dcterms:created>
  <dc:creator>bzhumagazina</dc:creator>
  <dc:description/>
  <cp:keywords/>
  <dc:language>en-US</dc:language>
  <cp:lastModifiedBy>bzhumagazina</cp:lastModifiedBy>
  <dcterms:modified xsi:type="dcterms:W3CDTF">2015-05-12T05:33:00Z</dcterms:modified>
  <cp:revision>1</cp:revision>
  <dc:subject/>
  <dc:title/>
</cp:coreProperties>
</file>