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5900" cy="10753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0" cy="1075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5900" cy="10753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0" cy="1075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pt;height:84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5900" cy="10753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0" cy="1075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3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5900" cy="106648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0" cy="1066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7345" cy="10664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7345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pt;height:83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7345" cy="106648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7345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20" w:h="1981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5:00Z</dcterms:created>
  <dc:creator>bzhumagazina</dc:creator>
  <dc:description/>
  <cp:keywords/>
  <dc:language>en-US</dc:language>
  <cp:lastModifiedBy>bzhumagazina</cp:lastModifiedBy>
  <dcterms:modified xsi:type="dcterms:W3CDTF">2015-05-12T06:56:00Z</dcterms:modified>
  <cp:revision>1</cp:revision>
  <dc:subject/>
  <dc:title/>
</cp:coreProperties>
</file>