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6535" cy="10737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6535" cy="1073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0" cy="10737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0" cy="1073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05pt;height:84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5900" cy="10737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0" cy="1073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7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7795" cy="106737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795" cy="1067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7160" cy="10673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716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5pt;height:84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7160" cy="106737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716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37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6535" cy="107505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6535" cy="1075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1140" cy="107499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1140" cy="1074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05pt;height:84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1140" cy="107499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1140" cy="1074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05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0340" cy="106495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340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9705" cy="106495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705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9705" cy="106495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705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95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3655" cy="1067117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365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3020" cy="106705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3020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6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3020" cy="106705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3020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117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81925" cy="1069848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92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1290" cy="106984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129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1290" cy="106984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129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848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12405" cy="1072261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1770" cy="107226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1770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5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1770" cy="1072261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1770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261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24140" cy="1061910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140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3505" cy="1061910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3505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2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3505" cy="1061910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3505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910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6535" cy="1077468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6535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4795" cy="1077468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4795" cy="1077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05pt;height:8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4795" cy="1077468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4795" cy="1077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21" w:h="1979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4:00Z</dcterms:created>
  <dc:creator>bzhumagazina</dc:creator>
  <dc:description/>
  <cp:keywords/>
  <dc:language>en-US</dc:language>
  <cp:lastModifiedBy>bzhumagazina</cp:lastModifiedBy>
  <dcterms:modified xsi:type="dcterms:W3CDTF">2015-05-12T08:34:00Z</dcterms:modified>
  <cp:revision>1</cp:revision>
  <dc:subject/>
  <dc:title/>
</cp:coreProperties>
</file>