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55280" cy="10823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082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5280" cy="1082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5280" cy="1082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8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5280" cy="1082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5280" cy="1082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23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2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5430" cy="10774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774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774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5430" cy="107746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7746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7746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468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7020" cy="107226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6385" cy="107226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6385" cy="107226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261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40675" cy="108019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40040" cy="108019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0040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40040" cy="108019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0040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08" w:h="199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7:00Z</dcterms:created>
  <dc:creator>bzhumagazina</dc:creator>
  <dc:description/>
  <cp:keywords/>
  <dc:language>en-US</dc:language>
  <cp:lastModifiedBy>bzhumagazina</cp:lastModifiedBy>
  <dcterms:modified xsi:type="dcterms:W3CDTF">2015-05-19T04:38:00Z</dcterms:modified>
  <cp:revision>1</cp:revision>
  <dc:subject/>
  <dc:title/>
</cp:coreProperties>
</file>