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5490" cy="10473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47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47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5490" cy="10759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0759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0759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5490" cy="107562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756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75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756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75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62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5490" cy="78365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835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835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65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5490" cy="78028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4675" cy="78028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4675" cy="780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6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4675" cy="78028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4675" cy="780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54" w:h="193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bzhumagazina</dc:creator>
  <dc:description/>
  <cp:keywords/>
  <dc:language>en-US</dc:language>
  <cp:lastModifiedBy>bzhumagazina</cp:lastModifiedBy>
  <dcterms:modified xsi:type="dcterms:W3CDTF">2015-05-25T10:56:00Z</dcterms:modified>
  <cp:revision>1</cp:revision>
  <dc:subject/>
  <dc:title/>
</cp:coreProperties>
</file>