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3840" cy="1075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075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075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3840" cy="1081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081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081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5245" cy="61175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61169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4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6116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75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3840" cy="10698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698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698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6864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685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685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3840" cy="107683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5755" cy="107683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5755" cy="107683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3840" cy="107353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7346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7346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64" w:h="198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3:00Z</dcterms:created>
  <dc:creator>bzhumagazina</dc:creator>
  <dc:description/>
  <cp:keywords/>
  <dc:language>en-US</dc:language>
  <cp:lastModifiedBy>bzhumagazina</cp:lastModifiedBy>
  <dcterms:modified xsi:type="dcterms:W3CDTF">2015-05-29T09:04:00Z</dcterms:modified>
  <cp:revision>1</cp:revision>
  <dc:subject/>
  <dc:title/>
</cp:coreProperties>
</file>