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70190" cy="107200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0190" cy="1072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69555" cy="10719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9555" cy="1071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7pt;height:844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69555" cy="10719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69555" cy="1071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200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2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4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70190" cy="1080262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0190" cy="1080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79410" cy="108019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79410" cy="10801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7pt;height:850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79410" cy="108019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79410" cy="10801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80262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80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50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70190" cy="1077785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0190" cy="1077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82585" cy="107772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2585" cy="1077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7pt;height:848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82585" cy="1077722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2585" cy="1077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274" w:h="1976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3:04:00Z</dcterms:created>
  <dc:creator>bzhumagazina</dc:creator>
  <dc:description/>
  <cp:keywords/>
  <dc:language>en-US</dc:language>
  <cp:lastModifiedBy>bzhumagazina</cp:lastModifiedBy>
  <dcterms:modified xsi:type="dcterms:W3CDTF">2015-06-05T03:05:00Z</dcterms:modified>
  <cp:revision>1</cp:revision>
  <dc:subject/>
  <dc:title/>
</cp:coreProperties>
</file>