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76870" cy="1083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83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76235" cy="1083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6235" cy="1083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pt;height:8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76235" cy="1083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6235" cy="1083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38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3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71155" cy="1118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70520" cy="1118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052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70520" cy="1118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052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42" w:h="199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>bzhumagazina</dc:creator>
  <dc:description/>
  <dc:language>en-US</dc:language>
  <cp:lastModifiedBy>bzhumagazina</cp:lastModifiedBy>
  <dcterms:modified xsi:type="dcterms:W3CDTF">2015-06-10T05:45:00Z</dcterms:modified>
  <cp:revision>1</cp:revision>
  <dc:subject/>
  <dc:title/>
</cp:coreProperties>
</file>