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59700" cy="10722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0" cy="1072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9700" cy="10722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0" cy="1072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pt;height:84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9700" cy="10722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0" cy="1072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226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2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59700" cy="107442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0" cy="1074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45425" cy="107442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5425" cy="1074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pt;height:84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45425" cy="107442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5425" cy="1074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442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4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59700" cy="319405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0" cy="319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31940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319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pt;height:25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31940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319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00" w:h="1976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51:00Z</dcterms:created>
  <dc:creator>bzhumagazina</dc:creator>
  <dc:description/>
  <cp:keywords/>
  <dc:language>en-US</dc:language>
  <cp:lastModifiedBy>bzhumagazina</cp:lastModifiedBy>
  <dcterms:modified xsi:type="dcterms:W3CDTF">2015-07-23T09:51:00Z</dcterms:modified>
  <cp:revision>1</cp:revision>
  <dc:subject/>
  <dc:title/>
</cp:coreProperties>
</file>