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32135" cy="7705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2135" cy="770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0" cy="7705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0" cy="770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5.05pt;height:60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0" cy="7705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0" cy="770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05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0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01655" cy="77844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1655" cy="778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1020" cy="77844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1020" cy="778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65pt;height:61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01020" cy="77844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1020" cy="778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781" w:h="150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15:00Z</dcterms:created>
  <dc:creator>bzhumagazina</dc:creator>
  <dc:description/>
  <cp:keywords/>
  <dc:language>en-US</dc:language>
  <cp:lastModifiedBy>bzhumagazina</cp:lastModifiedBy>
  <dcterms:modified xsi:type="dcterms:W3CDTF">2015-08-04T04:16:00Z</dcterms:modified>
  <cp:revision>1</cp:revision>
  <dc:subject/>
  <dc:title/>
</cp:coreProperties>
</file>