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99095" cy="10872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9095" cy="1087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0" cy="1087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0" cy="1087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85pt;height:85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0" cy="1087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0" cy="1087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72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7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85430" cy="107346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5430" cy="1073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4795" cy="10734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4795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pt;height:84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4795" cy="10734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4795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477" w:h="200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9:00Z</dcterms:created>
  <dc:creator>bzhumagazina</dc:creator>
  <dc:description/>
  <cp:keywords/>
  <dc:language>en-US</dc:language>
  <cp:lastModifiedBy>bzhumagazina</cp:lastModifiedBy>
  <dcterms:modified xsi:type="dcterms:W3CDTF">2015-08-18T12:20:00Z</dcterms:modified>
  <cp:revision>1</cp:revision>
  <dc:subject/>
  <dc:title/>
</cp:coreProperties>
</file>